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MJ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3 Mar 2017, Becamex Mineral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operation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revenue: VND 75,446,511,5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fit before tax: VND 16,995,520,37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 before tax: VND 13,478,102,79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Dividend payment: &gt;= 15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revenue: VND 77,627,4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fit before tax: VND 17,735,185,67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 after tax: VND 14,188,148,53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Dividend payment: &gt;= 15%/ charter capital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30T03:19:00Z</dcterms:modified>
  <cp:revision>36</cp:revision>
  <dc:subject/>
  <dc:title>LO5: General Mandate 2016</dc:title>
</cp:coreProperties>
</file>